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284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разовательных организациях Республики Татарстан, </w:t>
      </w:r>
    </w:p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дших опрос </w:t>
      </w:r>
    </w:p>
    <w:p>
      <w:pPr>
        <w:pStyle w:val="Normal"/>
        <w:spacing w:lineRule="auto" w:line="276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рок 11.09.2023)</w:t>
      </w:r>
    </w:p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6946"/>
        <w:gridCol w:w="1978"/>
      </w:tblGrid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хождения опроса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993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0">
    <w:name w:val="Без интервала Знак"/>
    <w:qFormat/>
    <w:rPr>
      <w:sz w:val="22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2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563C1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B050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36:00Z</dcterms:created>
  <dc:creator>Отдел кадров МСХиП РТ</dc:creator>
  <dc:description/>
  <cp:keywords/>
  <dc:language>en-US</dc:language>
  <cp:lastModifiedBy>Луиза Нигматзянова</cp:lastModifiedBy>
  <cp:lastPrinted>2023-09-04T17:21:00Z</cp:lastPrinted>
  <dcterms:modified xsi:type="dcterms:W3CDTF">2023-09-05T08:44:00Z</dcterms:modified>
  <cp:revision>6</cp:revision>
  <dc:subject/>
  <dc:title/>
</cp:coreProperties>
</file>